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6"/>
          <w:szCs w:val="28"/>
          <w:lang w:val="en-US" w:eastAsia="en-US"/>
        </w:rPr>
      </w:pPr>
      <w:r>
        <w:rPr>
          <w:b/>
          <w:color w:val="000000"/>
          <w:sz w:val="2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781050</wp:posOffset>
            </wp:positionH>
            <wp:positionV relativeFrom="paragraph">
              <wp:posOffset>114300</wp:posOffset>
            </wp:positionV>
            <wp:extent cx="1066800" cy="3651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5420</wp:posOffset>
                </wp:positionH>
                <wp:positionV relativeFrom="paragraph">
                  <wp:posOffset>-233045</wp:posOffset>
                </wp:positionV>
                <wp:extent cx="301879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TOÅNG CTY THÖÔNG MAÏI SAØI GOØ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TNHH 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ỘT THÀNH VIÊ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10"/>
                                <w:sz w:val="22"/>
                              </w:rPr>
                              <w:t>CTY CP THÖÔNG MAÏI DÒCH VUÏ SAØI GOØ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.7pt;height:81.7pt;mso-wrap-distance-left:9.05pt;mso-wrap-distance-right:9.05pt;mso-wrap-distance-top:0pt;mso-wrap-distance-bottom:0pt;margin-top:-18.3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TOÅNG CTY THÖÔNG MAÏI SAØI GOØ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TNHH M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ỘT THÀNH VIÊ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pacing w:val="-10"/>
                          <w:sz w:val="22"/>
                        </w:rPr>
                        <w:t>CTY CP THÖÔNG MAÏI DÒCH VUÏ SAØI GOØ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pacing w:val="-1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pacing w:val="-10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6855</wp:posOffset>
                </wp:positionH>
                <wp:positionV relativeFrom="paragraph">
                  <wp:posOffset>-233045</wp:posOffset>
                </wp:positionV>
                <wp:extent cx="3147695" cy="904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695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ÄNG HOØA XAÕ HOÄI CHUÛ NGHÓA VIEÄT NAM</w:t>
                              <w:br/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Ñoäc laäp - Töï do - Haïnh phuùc</w:t>
                            </w:r>
                          </w:p>
                          <w:p>
                            <w:pPr>
                              <w:pStyle w:val="BodyText3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7.85pt;height:71.2pt;mso-wrap-distance-left:9.05pt;mso-wrap-distance-right:9.05pt;mso-wrap-distance-top:0pt;mso-wrap-distance-bottom:0pt;margin-top:-18.35pt;mso-position-vertical-relative:text;margin-left:218.65pt;mso-position-horizontal-relative:text">
                <v:textbox>
                  <w:txbxContent>
                    <w:p>
                      <w:pPr>
                        <w:pStyle w:val="BodyText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ÄNG HOØA XAÕ HOÄI CHUÛ NGHÓA VIEÄT NAM</w:t>
                        <w:br/>
                      </w:r>
                      <w:r>
                        <w:rPr>
                          <w:sz w:val="20"/>
                          <w:u w:val="single"/>
                        </w:rPr>
                        <w:t>Ñoäc laäp - Töï do - Haïnh phuùc</w:t>
                      </w:r>
                    </w:p>
                    <w:p>
                      <w:pPr>
                        <w:pStyle w:val="BodyText3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BodyText3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color w:val="000000"/>
          <w:sz w:val="10"/>
          <w:szCs w:val="40"/>
        </w:rPr>
      </w:pPr>
      <w:r>
        <w:rPr>
          <w:b/>
          <w:color w:val="000000"/>
          <w:sz w:val="10"/>
          <w:szCs w:val="4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color w:val="000000"/>
          <w:sz w:val="6"/>
          <w:szCs w:val="32"/>
        </w:rPr>
      </w:pPr>
      <w:r>
        <w:rPr>
          <w:b/>
          <w:color w:val="000000"/>
          <w:sz w:val="6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28980</wp:posOffset>
                </wp:positionH>
                <wp:positionV relativeFrom="paragraph">
                  <wp:posOffset>59055</wp:posOffset>
                </wp:positionV>
                <wp:extent cx="120840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7.4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color w:val="000000"/>
          <w:sz w:val="22"/>
          <w:szCs w:val="36"/>
        </w:rPr>
      </w:pPr>
      <w:r>
        <w:rPr>
          <w:b/>
          <w:color w:val="000000"/>
          <w:sz w:val="22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2160" w:firstLine="720"/>
        <w:outlineLvl w:val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Ý KIẾN CỔ ĐÔNG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ĐÓNG GÓP CHO ĐẠI HỘI ĐỒNG CỔ ĐÔNG THƯỜNG NIÊN NĂM 2016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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630" w:leader="dot"/>
        </w:tabs>
        <w:spacing w:lineRule="auto" w:line="27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30" w:leader="dot"/>
        </w:tabs>
        <w:spacing w:lineRule="auto" w:line="27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30" w:leader="dot"/>
        </w:tabs>
        <w:spacing w:lineRule="auto" w:line="27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30" w:leader="dot"/>
        </w:tabs>
        <w:spacing w:lineRule="auto" w:line="27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30" w:leader="dot"/>
        </w:tabs>
        <w:spacing w:lineRule="auto" w:line="27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30" w:leader="dot"/>
        </w:tabs>
        <w:spacing w:lineRule="auto" w:line="27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30" w:leader="dot"/>
        </w:tabs>
        <w:spacing w:lineRule="auto" w:line="27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30" w:leader="dot"/>
        </w:tabs>
        <w:spacing w:lineRule="auto" w:line="27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30" w:leader="dot"/>
        </w:tabs>
        <w:spacing w:lineRule="auto" w:line="27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30" w:leader="dot"/>
        </w:tabs>
        <w:spacing w:lineRule="auto" w:line="27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30" w:leader="dot"/>
        </w:tabs>
        <w:spacing w:lineRule="auto" w:line="27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30" w:leader="dot"/>
        </w:tabs>
        <w:spacing w:lineRule="auto" w:line="27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30" w:leader="dot"/>
        </w:tabs>
        <w:spacing w:lineRule="auto" w:line="27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30" w:leader="dot"/>
        </w:tabs>
        <w:spacing w:lineRule="auto" w:line="27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30" w:leader="dot"/>
        </w:tabs>
        <w:spacing w:lineRule="auto" w:line="27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30" w:leader="dot"/>
        </w:tabs>
        <w:spacing w:lineRule="auto" w:line="27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30" w:leader="dot"/>
        </w:tabs>
        <w:spacing w:lineRule="auto" w:line="27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30" w:leader="dot"/>
        </w:tabs>
        <w:spacing w:lineRule="auto" w:line="27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30" w:leader="dot"/>
        </w:tabs>
        <w:spacing w:lineRule="auto" w:line="27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30" w:leader="dot"/>
        </w:tabs>
        <w:spacing w:lineRule="auto" w:line="27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30" w:leader="dot"/>
        </w:tabs>
        <w:spacing w:lineRule="auto" w:line="27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30" w:leader="dot"/>
        </w:tabs>
        <w:spacing w:lineRule="auto" w:line="27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30" w:leader="dot"/>
        </w:tabs>
        <w:spacing w:lineRule="auto" w:line="27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30" w:leader="dot"/>
        </w:tabs>
        <w:spacing w:lineRule="auto" w:line="27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30" w:leader="dot"/>
        </w:tabs>
        <w:spacing w:lineRule="auto" w:line="27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30" w:leader="dot"/>
        </w:tabs>
        <w:spacing w:lineRule="auto" w:line="27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30" w:leader="dot"/>
        </w:tabs>
        <w:spacing w:lineRule="auto" w:line="27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30" w:leader="dot"/>
        </w:tabs>
        <w:spacing w:lineRule="auto" w:line="27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30" w:leader="dot"/>
        </w:tabs>
        <w:spacing w:lineRule="auto" w:line="27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30" w:leader="dot"/>
        </w:tabs>
        <w:spacing w:lineRule="auto" w:line="27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i/>
          <w:color w:val="000000"/>
        </w:rPr>
        <w:t>Tp.HCM, Ngày     tháng  4 năm 2016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CỔ ĐÔNG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 xml:space="preserve">   (Ký và ghi rõ họ tên)</w:t>
      </w:r>
    </w:p>
    <w:p>
      <w:pPr>
        <w:pStyle w:val="Normal"/>
        <w:tabs>
          <w:tab w:val="clear" w:pos="720"/>
          <w:tab w:val="left" w:pos="9630" w:leader="dot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630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9630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63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sectPr>
      <w:footerReference w:type="default" r:id="rId3"/>
      <w:footerReference w:type="first" r:id="rId4"/>
      <w:type w:val="nextPage"/>
      <w:pgSz w:w="11906" w:h="16838"/>
      <w:pgMar w:left="1440" w:right="749" w:gutter="0" w:header="0" w:top="81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4D4D4D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VNI-Times" w:hAnsi="VNI-Times" w:cs="VNI-Time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VNI-Times" w:hAnsi="VNI-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NI-Times" w:hAnsi="VNI-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NI-Times" w:hAnsi="VNI-Times" w:eastAsia="Times New Roman" w:cs="Times New Roman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VNI-Times" w:hAnsi="VNI-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NI-Times" w:hAnsi="VNI-Times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VNI-Times" w:hAnsi="VNI-Time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VNI-Times" w:hAnsi="VNI-Time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NI-Times" w:hAnsi="VNI-Time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NI-Times" w:hAnsi="VNI-Time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VNI-Times" w:hAnsi="VNI-Times" w:cs="VNI-Times"/>
      <w:color w:val="4D4D4D"/>
      <w:sz w:val="24"/>
      <w:szCs w:val="24"/>
      <w:lang w:val="en-US" w:bidi="ar-SA"/>
    </w:rPr>
  </w:style>
  <w:style w:type="character" w:styleId="HeaderChar">
    <w:name w:val="Header Char"/>
    <w:qFormat/>
    <w:rPr>
      <w:rFonts w:ascii="VNI-Times" w:hAnsi="VNI-Times" w:cs="VNI-Times"/>
      <w:color w:val="4D4D4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color w:val="00000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right="-628" w:firstLine="432"/>
      <w:jc w:val="both"/>
      <w:textAlignment w:val="baseline"/>
    </w:pPr>
    <w:rPr>
      <w:color w:val="000000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iv780493259msonormal">
    <w:name w:val="yiv780493259msonormal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D HDQ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43:00Z</dcterms:created>
  <dc:creator>ngoctu</dc:creator>
  <dc:description/>
  <dc:language>en-US</dc:language>
  <cp:lastModifiedBy>Thanh Son</cp:lastModifiedBy>
  <cp:lastPrinted>2015-04-09T10:37:00Z</cp:lastPrinted>
  <dcterms:modified xsi:type="dcterms:W3CDTF">2016-04-15T07:43:00Z</dcterms:modified>
  <cp:revision>2</cp:revision>
  <dc:subject/>
  <dc:title/>
</cp:coreProperties>
</file>