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-500380</wp:posOffset>
                </wp:positionV>
                <wp:extent cx="117411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ẫu Đơn Đề cử, ứng c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45pt;height:37.05pt;mso-wrap-distance-left:9.05pt;mso-wrap-distance-right:9.05pt;mso-wrap-distance-top:0pt;mso-wrap-distance-bottom:0pt;margin-top:-39.4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ẫu Đơn Đề cử, ứng c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665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59690</wp:posOffset>
                </wp:positionV>
                <wp:extent cx="209042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5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        </w:t>
      </w:r>
    </w:p>
    <w:p>
      <w:pPr>
        <w:pStyle w:val="Normal"/>
        <w:spacing w:lineRule="auto" w:line="240" w:before="0" w:after="0"/>
        <w:ind w:left="5040" w:right="-437" w:hanging="0"/>
        <w:rPr/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TP. Hồ Chí Minh, ngày </w:t>
      </w: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ăm 2017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0"/>
          <w:szCs w:val="10"/>
          <w:lang w:val="vi-VN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val="vi-VN"/>
        </w:rPr>
      </w:r>
    </w:p>
    <w:p>
      <w:pPr>
        <w:pStyle w:val="Normal"/>
        <w:keepNext w:val="true"/>
        <w:spacing w:lineRule="atLeast" w:line="360" w:before="0" w:after="0"/>
        <w:ind w:left="58" w:hanging="49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vi-VN"/>
        </w:rPr>
        <w:t>ĐƠN ĐỀ CỬ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, ỨNG CỬ</w:t>
      </w:r>
    </w:p>
    <w:p>
      <w:pPr>
        <w:pStyle w:val="Normal"/>
        <w:spacing w:lineRule="atLeast" w:line="360" w:before="0" w:after="0"/>
        <w:ind w:left="-35" w:hanging="405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vi-VN"/>
        </w:rPr>
        <w:t>ỨNG CỬ VIÊN BẦU BỔ SUNG THÀNH VIÊN H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>ĐQT, THÀNH VIÊN BKS</w:t>
      </w:r>
    </w:p>
    <w:p>
      <w:pPr>
        <w:pStyle w:val="Normal"/>
        <w:spacing w:lineRule="atLeast" w:line="270" w:before="0" w:after="0"/>
        <w:ind w:left="-35" w:hanging="40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>CÔNG TY CP THƯƠNG MẠI DỊCH VỤ SÀI GÒN</w:t>
      </w:r>
    </w:p>
    <w:p>
      <w:pPr>
        <w:pStyle w:val="Normal"/>
        <w:spacing w:lineRule="atLeast" w:line="270" w:before="0" w:after="0"/>
        <w:ind w:left="-35" w:hanging="40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>NHIỆM KỲ 2015-2020</w:t>
      </w:r>
    </w:p>
    <w:p>
      <w:pPr>
        <w:pStyle w:val="Normal"/>
        <w:spacing w:lineRule="atLeast" w:line="270" w:before="0" w:after="240"/>
        <w:ind w:left="-35" w:hanging="405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>---o0o---</w:t>
      </w:r>
    </w:p>
    <w:p>
      <w:pPr>
        <w:pStyle w:val="Normal"/>
        <w:spacing w:lineRule="auto" w:line="240" w:before="60" w:after="60"/>
        <w:ind w:left="-440" w:firstLine="72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u w:val="single"/>
          <w:lang w:val="vi-VN"/>
        </w:rPr>
        <w:t>Kính gử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6"/>
          <w:szCs w:val="26"/>
        </w:rPr>
        <w:t xml:space="preserve">HỘI ĐỒNG QUẢN TR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 xml:space="preserve">   </w:t>
      </w:r>
    </w:p>
    <w:p>
      <w:pPr>
        <w:pStyle w:val="Normal"/>
        <w:spacing w:lineRule="auto" w:line="240" w:before="60" w:after="60"/>
        <w:ind w:left="720" w:firstLine="72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CÔNG TY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 xml:space="preserve"> CP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HƯƠNG MẠI DỊCH VỤ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 xml:space="preserve">SÀI GÒN </w:t>
      </w:r>
    </w:p>
    <w:p>
      <w:pPr>
        <w:pStyle w:val="Normal"/>
        <w:spacing w:lineRule="atLeast" w:line="360" w:before="60" w:after="0"/>
        <w:ind w:left="-109" w:hanging="3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Tôi/chúng tôi là cổ đông Công ty CP Thương mại Dịch vụ Sài Gòn, 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20" w:leader="dot"/>
        </w:tabs>
        <w:spacing w:lineRule="auto" w:line="240" w:before="60" w:after="60"/>
        <w:ind w:left="0" w:right="521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…………………………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Mã số CĐ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Số CP sở hữu: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20" w:leader="dot"/>
        </w:tabs>
        <w:spacing w:lineRule="auto" w:line="240" w:before="60" w:after="60"/>
        <w:ind w:left="0" w:right="521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…………………………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Mã số CĐ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Số CP sở hữu: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20" w:leader="dot"/>
        </w:tabs>
        <w:spacing w:lineRule="atLeast" w:line="360" w:before="60" w:after="60"/>
        <w:ind w:left="0" w:right="521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…………………………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Mã số CĐ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Số CP sở hữu: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20" w:leader="dot"/>
        </w:tabs>
        <w:spacing w:lineRule="atLeast" w:line="360" w:before="60" w:after="60"/>
        <w:ind w:left="0" w:right="521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…………………………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Mã số CĐ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Số CP sở hữu: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20" w:leader="dot"/>
        </w:tabs>
        <w:spacing w:lineRule="atLeast" w:line="360" w:before="60" w:after="60"/>
        <w:ind w:left="0" w:right="521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…………………………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Mã số CĐ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Số CP sở hữu: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</w:t>
      </w:r>
    </w:p>
    <w:p>
      <w:pPr>
        <w:pStyle w:val="Normal"/>
        <w:tabs>
          <w:tab w:val="clear" w:pos="720"/>
          <w:tab w:val="right" w:pos="3969" w:leader="dot"/>
          <w:tab w:val="right" w:pos="7938" w:leader="dot"/>
        </w:tabs>
        <w:spacing w:lineRule="atLeast" w:line="360" w:before="120" w:after="0"/>
        <w:ind w:left="-447" w:firstLine="42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Căn cứ các quy định của Luật doanh nghiệp và Điều lệ Công ty CP Thương mại Dịch vụ Sài Gòn, tôi/chúng tôi xin đề cử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/ứng cử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tLeast" w:line="360" w:before="0" w:after="0"/>
        <w:ind w:left="98" w:right="-448" w:hanging="53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Ông/Bà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 xml:space="preserve"> Năm sinh: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.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CMND/hộ chiếu số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...</w:t>
      </w:r>
    </w:p>
    <w:p>
      <w:pPr>
        <w:pStyle w:val="Normal"/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Địa chỉ: ...............................................................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.…………………………………………..</w:t>
      </w:r>
    </w:p>
    <w:p>
      <w:pPr>
        <w:pStyle w:val="Normal"/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 xml:space="preserve">Trình độ văn hóa/chuyên môn: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……………….……………………………</w:t>
      </w:r>
    </w:p>
    <w:p>
      <w:pPr>
        <w:pStyle w:val="Normal"/>
        <w:tabs>
          <w:tab w:val="clear" w:pos="720"/>
          <w:tab w:val="right" w:pos="10350" w:leader="dot"/>
        </w:tabs>
        <w:spacing w:lineRule="atLeast" w:line="360" w:before="0" w:after="0"/>
        <w:ind w:left="98" w:right="-448" w:hanging="538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Là: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350" w:leader="dot"/>
        </w:tabs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7200" w:leader="dot"/>
        </w:tabs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Ông/Bà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……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 xml:space="preserve"> Năm sinh: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CMND/hộ chiếu số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right" w:pos="9520" w:leader="dot"/>
        </w:tabs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Địa chỉ: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 xml:space="preserve">Trình độ văn hóa/chuyên môn: </w:t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tLeast" w:line="360" w:before="0" w:after="0"/>
        <w:ind w:left="98" w:right="-448" w:hanging="538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Là:.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……………………………………………………………………………………………....</w:t>
      </w:r>
    </w:p>
    <w:p>
      <w:pPr>
        <w:pStyle w:val="Normal"/>
        <w:spacing w:lineRule="atLeast" w:line="360" w:before="240" w:after="120"/>
        <w:ind w:left="-447" w:firstLine="42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Làm ứng cử viên bầu bổ sung thành viên HĐQT, BKS</w:t>
      </w:r>
      <w:r>
        <w:rPr/>
        <w:t xml:space="preserve"> Công ty CP Thương mại Dịch vụ Sài Gòn nhiệm kỳ 2015-2020./.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402"/>
      </w:tblGrid>
      <w:tr>
        <w:trPr>
          <w:trHeight w:val="1230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atLeast" w:line="360" w:before="12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Đính kèm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Sơ yếu lý lịch của ứng cử viê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tLeast" w:line="360" w:before="12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.....................................,ngày ...... tháng ...... năm 20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36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Ổ ĐÔNG/NHÓM CỔ ĐÔNG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, đóng dấu - nếu c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iCs/>
      <w:sz w:val="28"/>
      <w:szCs w:val="28"/>
    </w:rPr>
  </w:style>
  <w:style w:type="character" w:styleId="HeaderChar1">
    <w:name w:val="Head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Tommy_Phan</dc:creator>
  <dc:description/>
  <cp:keywords/>
  <dc:language>en-US</dc:language>
  <cp:lastModifiedBy>DELL</cp:lastModifiedBy>
  <dcterms:modified xsi:type="dcterms:W3CDTF">2017-12-11T09:09:00Z</dcterms:modified>
  <cp:revision>2</cp:revision>
  <dc:subject/>
  <dc:title/>
</cp:coreProperties>
</file>